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3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16 SCARLE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 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448-95-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3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16 SCARLET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 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448-95-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31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3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3:00Z</dcterms:modified>
  <cp:revision>14</cp:revision>
  <dc:subject/>
  <dc:title>Specification</dc:title>
</cp:coreProperties>
</file>